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地信   </w:t>
      </w:r>
      <w:r>
        <w:rPr/>
        <w:t>学院疫情防控期间学生请假出校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842"/>
        <w:gridCol w:w="2223"/>
      </w:tblGrid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行工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及个人承诺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承诺，严格遵守疫情防控各项规定，做好个人防护以及个人状态监测，按时到达目的地，及时向辅导员（班主任）汇报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字 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要写明是否联系学生父母确认情况属实）</w:t>
            </w:r>
          </w:p>
        </w:tc>
      </w:tr>
      <w:tr>
        <w:trPr>
          <w:trHeight w:val="2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领导签字（盖章）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（盖章）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本审批表适用于因特殊情况需要离校、离滁的请假学生。</w:t>
      </w:r>
    </w:p>
    <w:p>
      <w:pPr>
        <w:pStyle w:val="Normal"/>
        <w:snapToGrid w:val="false"/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此表一式两份，一份由学生留存，另一份由二级学院留存备查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8:00Z</dcterms:created>
  <dc:creator>re</dc:creator>
  <dc:description/>
  <cp:keywords/>
  <dc:language>en-US</dc:language>
  <cp:lastModifiedBy>manager</cp:lastModifiedBy>
  <cp:lastPrinted>2021-05-23T11:12:00Z</cp:lastPrinted>
  <dcterms:modified xsi:type="dcterms:W3CDTF">2022-06-29T09:01:00Z</dcterms:modified>
  <cp:revision>2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2618C42E46F584901B74DEE0EBD3</vt:lpwstr>
  </property>
  <property fmtid="{D5CDD505-2E9C-101B-9397-08002B2CF9AE}" pid="3" name="KSOProductBuildVer">
    <vt:lpwstr>2052-11.1.0.11365</vt:lpwstr>
  </property>
</Properties>
</file>